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ипова Зульфия Хайда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МОБУ Гимназия №2 с. Бураев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«Активизация уроков литературного чтения и русского языка посредством игровых упражнений» </w:t>
      </w:r>
      <w:r>
        <w:rPr>
          <w:b/>
        </w:rPr>
        <w:t>(</w:t>
      </w:r>
      <w:r>
        <w:rPr>
          <w:b/>
          <w:u w:val="single"/>
        </w:rPr>
        <w:t>слайд 1)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«</w:t>
      </w:r>
      <w:r>
        <w:rPr>
          <w:b/>
          <w:i/>
          <w:sz w:val="28"/>
          <w:szCs w:val="28"/>
        </w:rPr>
        <w:t>Чтение – вот лучшее учение».</w:t>
      </w:r>
      <w:r>
        <w:rPr>
          <w:b/>
        </w:rPr>
        <w:t xml:space="preserve"> А.С. Пушкин  </w:t>
      </w:r>
      <w:r>
        <w:rPr>
          <w:b/>
          <w:u w:val="single"/>
        </w:rPr>
        <w:t>(слайд 2)</w:t>
      </w:r>
      <w:r>
        <w:rPr>
          <w:b/>
        </w:rPr>
        <w:t>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Наверное, нет необходимости объяснять глубокий смысл этой пословицы. От умения детей читать бегло, выразительно, понимать содержание прочитанного, анализировать поступки героев, делать соответствующие выводы зависят их успехи в учении на протяжении всех школьных лет. Научить читать детей, конечно же, трудно. Но еще труднее научить их полюбить чтение. Посмотреть мультфильм, посидеть у компьютера – и быстрее, и проще, и интереснее.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Мне бы хотелось поделиться своими находками, приемами в формировании интереса к чтению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Одним из наиболее действенных средств, способных вызвать интерес к занятиям является дидактическая игра. Цель игры пробудить интерес к познанию, науке, книге, учению. В младшем школьном возрасте игра наряду с учением занимает важное место в развитии ребенка. При включении детей в ситуацию дидактической игры интерес к учебной деятельности резко возрастает, изучаемый материал становится для них более доступным, работоспособность значительно повышается. Ведь то, что игра – это часть учебного процесса, ни для кого не секрет. Игра помогает формированию фонематического восприятия слова, обогащает ребенка новыми сведениями, активирует мыслительную деятельность, внимание, а главное - стимулирует речь. В результате чего у детей появляется интерес к предмету. </w:t>
      </w:r>
    </w:p>
    <w:p>
      <w:pPr>
        <w:pStyle w:val="Normal"/>
        <w:spacing w:before="280" w:after="280"/>
        <w:ind w:left="-720"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8"/>
          <w:szCs w:val="28"/>
        </w:rPr>
        <w:t>1. Развитие речевого аппарат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-35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слово учителя должно быть произнесено ясно, отчетливо. Ясность произношения зависит от устройства речевого аппарата и его правильной работы. С первых дней учебы необходимо знакомить детей с техникой речи - дыханием, голосом, дикцией. Дыхание для устной речи имеет огромное значение. Мы должны учить детей этому искусству, хотя бы на элементарной основе и на личном примере. Правильное дыхание - здоровье.</w:t>
      </w:r>
    </w:p>
    <w:p>
      <w:pPr>
        <w:pStyle w:val="Normal"/>
        <w:ind w:left="-35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чтения во многом зависит от правильного произношения и различения звуков речи, которое, в свою очередь, невозможно без достаточного развития тонких, координированных движений речевого аппарата. Такие упражнения особенно рекомендовано выполнять детям с нарушениями звукопроизношения. 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рок начинаю с речевой разминки, которая  не только развивает речевой аппарат, но и мобилизует ребят на последующую деятельность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тикуляция гласных, согласных, их сочетаний. Пропевание гласных </w:t>
      </w:r>
      <w:r>
        <w:rPr>
          <w:b/>
          <w:color w:val="000000"/>
          <w:sz w:val="28"/>
          <w:szCs w:val="28"/>
          <w:u w:val="single"/>
        </w:rPr>
        <w:t>(слайд 3)</w:t>
      </w:r>
      <w:r>
        <w:rPr>
          <w:b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АОУЫЭ,  ЯЁЮИЕ,  АЯОЁУЮЭЕЫИ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О, УА, АЫ, ИО, ЭА, АУ…</w:t>
        <w:br/>
        <w:t>З-С-Ж, Ш-Ж-С, С-Ч-Щ…</w:t>
        <w:br/>
        <w:t>Б-В-Г-Д-Ж-З, П-Ф-К-Т-Ш-С…</w:t>
        <w:br/>
        <w:t>Ба-бя   бо-бё   бу-бю   бэ-бе   бы-би</w:t>
        <w:br/>
        <w:t>За-зя    зо-зё    зу-зю    зэ-зе    зы-зи</w:t>
        <w:br/>
        <w:t xml:space="preserve">Тра-тро-тру-три;  бра-бро-бру-бр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ние чистоговорок </w:t>
      </w:r>
      <w:r>
        <w:rPr>
          <w:b/>
          <w:color w:val="000000"/>
          <w:sz w:val="28"/>
          <w:szCs w:val="28"/>
          <w:u w:val="single"/>
        </w:rPr>
        <w:t>(слайд4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Жа-жа-жа – есть иголки у ежа.</w:t>
        <w:br/>
        <w:t>Жу-жу-жу – молока дадим ежу.</w:t>
        <w:br/>
        <w:t>Ло-ло-ло – на улице тепло.</w:t>
        <w:br/>
        <w:t>Му-му-му – молока кому?</w:t>
        <w:br/>
        <w:t>Ко-ко-ко – пейте, дети, молоко.</w:t>
      </w:r>
    </w:p>
    <w:p>
      <w:pPr>
        <w:pStyle w:val="Normal"/>
        <w:spacing w:before="280" w:after="28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со скороговорками общеизвестна: два раза произносим медленно, затем два раза быстрее, а затем - на максимальной ско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0" w:hanging="1260"/>
        <w:rPr/>
      </w:pPr>
      <w:r>
        <w:rPr>
          <w:b/>
          <w:color w:val="000000"/>
          <w:sz w:val="28"/>
          <w:szCs w:val="28"/>
        </w:rPr>
        <w:t>Чтение и четкое проговаривание скороговорок (</w:t>
      </w:r>
      <w:r>
        <w:rPr>
          <w:b/>
          <w:color w:val="000000"/>
          <w:sz w:val="28"/>
          <w:szCs w:val="28"/>
          <w:u w:val="single"/>
        </w:rPr>
        <w:t>слайд 5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Утром, присев на пригорке,</w:t>
        <w:br/>
        <w:t>Учат сороки скороговорки.</w:t>
        <w:br/>
        <w:t>От топота копыт пыль по полю летит.</w:t>
        <w:br/>
        <w:t>Шел Егор через двор с топором чинить забор.</w:t>
        <w:br/>
        <w:t>Проворонила ворона вороненка.</w:t>
      </w:r>
      <w:r>
        <w:rPr>
          <w:color w:val="000000"/>
        </w:rPr>
        <w:br/>
      </w:r>
    </w:p>
    <w:p>
      <w:pPr>
        <w:pStyle w:val="Normal"/>
        <w:ind w:left="-357"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десь необходимо отметить, что, если ребенок не выговаривает определенный звук или произносит его неправильно, ему не нужно проговаривать скороговорки, насыщенные этим звуком. Если у ребенка имеются значительные нарушения звукопроизношения (например, ребенок не выговаривает несколько звуков) или другие нарушения речи, обязательны занятия с логопедом.</w:t>
      </w:r>
    </w:p>
    <w:p>
      <w:pPr>
        <w:pStyle w:val="Normal"/>
        <w:ind w:left="-35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над выразительностью речи большое внимание надо уделять средствам речевой выразительности: интонации, логическому ударению, паузе, темпу, силе и высоте голоса. Все средства речевой выразительности находятся в тесной взаимосвязи и дополняют друг друга. Для того чтобы обеспечить успех чтения, учитель должен постоянно работать над своим языком.</w:t>
      </w:r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color w:val="000000"/>
          <w:sz w:val="28"/>
          <w:szCs w:val="28"/>
        </w:rPr>
        <w:t>Сам учитель, - как пишет О.В. Кубасова, - его манера речи, его выразительное слово, его рассказ, его чтение стихотворения - всё это постоянный пример для учащихся».</w:t>
      </w:r>
    </w:p>
    <w:p>
      <w:pPr>
        <w:pStyle w:val="Normal"/>
        <w:ind w:left="-360" w:firstLine="54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Навыки устной речи должны быть закреплены путем специальных упражнений по развитию голоса, дыхания, дикции. </w:t>
      </w:r>
      <w:r>
        <w:rPr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 упражнениям надо возвращаться неоднократно. Очень нравится детям чтение с заданными интонационными средствами - тон, темп, пауза, постановка логических ударений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слайд 6)</w:t>
      </w:r>
      <w:r>
        <w:rPr>
          <w:b/>
          <w:color w:val="000000"/>
        </w:rPr>
        <w:t>.</w:t>
      </w:r>
    </w:p>
    <w:p>
      <w:pPr>
        <w:pStyle w:val="Normal"/>
        <w:ind w:left="-36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540"/>
        <w:rPr>
          <w:rStyle w:val="StrongEmphasis"/>
          <w:iCs/>
          <w:color w:val="000000"/>
        </w:rPr>
      </w:pPr>
      <w:r>
        <w:rPr>
          <w:rStyle w:val="StrongEmphasis"/>
          <w:i/>
          <w:iCs/>
          <w:color w:val="000000"/>
        </w:rPr>
        <w:t xml:space="preserve">2. </w:t>
      </w:r>
      <w:r>
        <w:rPr>
          <w:rStyle w:val="StrongEmphasis"/>
          <w:i/>
          <w:iCs/>
          <w:color w:val="000000"/>
          <w:sz w:val="28"/>
          <w:szCs w:val="28"/>
        </w:rPr>
        <w:t>Работа над развитием зрительной памяти</w:t>
      </w:r>
      <w:r>
        <w:rPr>
          <w:rStyle w:val="StrongEmphasis"/>
          <w:i/>
          <w:iCs/>
          <w:color w:val="000000"/>
        </w:rPr>
        <w:t>.</w:t>
      </w:r>
    </w:p>
    <w:p>
      <w:pPr>
        <w:pStyle w:val="Normal"/>
        <w:ind w:left="-360" w:firstLine="540"/>
        <w:rPr>
          <w:rStyle w:val="StrongEmphasis"/>
          <w:iCs/>
          <w:color w:val="000000"/>
        </w:rPr>
      </w:pPr>
      <w:r>
        <w:rPr/>
      </w:r>
    </w:p>
    <w:p>
      <w:pPr>
        <w:pStyle w:val="Normal"/>
        <w:ind w:left="-360" w:firstLine="54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В процессе обучения чт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ебенок должен запоминать буквы, слоги, слова и их последовательность, чтобы воспроизвести слово и предложение. От уровня развития зрительной памяти зависит беглость чтения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слайд 7)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Приём «фотографирования» картинок</w:t>
      </w:r>
      <w:r>
        <w:rPr>
          <w:color w:val="000000"/>
          <w:sz w:val="28"/>
          <w:szCs w:val="28"/>
        </w:rPr>
        <w:t xml:space="preserve"> заключается в показе детям предметных картинок. Дается несколько секунд для запоминания, после чего картинки убираются, а учащиеся должны перечислить те предметы, которые запомни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Прием фотографирования карточек с речевым материалом.</w:t>
      </w:r>
      <w:r>
        <w:rPr>
          <w:color w:val="000000"/>
          <w:sz w:val="28"/>
          <w:szCs w:val="28"/>
        </w:rPr>
        <w:t xml:space="preserve"> Начинаем работу с запоминания четырех букв.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 О Н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запоминания одной буквы дается 1,5 секунды. В конце работы количество букв увеличиваем, а время запоминания одной буквы уменьшаем до 0,5 секунды. Таким образом, на запоминание 6 букв даем 3 секунд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ереходим к запоминанию слогов.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-ро-ли-со; ту-не-му-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десь на запоминание одной буквы даем 1 секунду. Итого на 8 букв – 8 секун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 фотографирования слов. 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, мак, слон, тигр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поминание одной буквы даем 0,5 секунды. Итого 7 секунд на запоминание данных четырех слов. Просим ребенка исключить по смыслу одно слово и объяс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3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ренировка в чтении и запоминании однокоренных слов</w:t>
      </w:r>
      <w:r>
        <w:rPr>
          <w:color w:val="000000"/>
          <w:sz w:val="28"/>
          <w:szCs w:val="28"/>
        </w:rPr>
        <w:t xml:space="preserve"> разных частей речи. Дело в том, что неопытные чтецы часто «теряют» окончания при чтении. Этот прием необходим для выработки внимательности к читаемым словам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Вода, водный, водяной, водопад, водопровод, водянистый, наводнени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начале работы учащиеся могут допускать ошибки в чтении слов. При каждодневных тренировках к концу обучения дети читают слова практическ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езошибочно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Style w:val="StrongEmphasis"/>
          <w:iCs/>
          <w:color w:val="000000"/>
        </w:rPr>
      </w:pPr>
      <w:r>
        <w:rPr>
          <w:rStyle w:val="StrongEmphasis"/>
          <w:i/>
          <w:iCs/>
          <w:color w:val="000000"/>
        </w:rPr>
        <w:t xml:space="preserve">3. </w:t>
      </w:r>
      <w:r>
        <w:rPr>
          <w:rStyle w:val="StrongEmphasis"/>
          <w:i/>
          <w:iCs/>
          <w:color w:val="000000"/>
          <w:sz w:val="28"/>
          <w:szCs w:val="28"/>
        </w:rPr>
        <w:t xml:space="preserve">Развитие смысловой догадки </w:t>
      </w:r>
      <w:r>
        <w:rPr>
          <w:rStyle w:val="StrongEmphasis"/>
          <w:iCs/>
          <w:color w:val="000000"/>
          <w:sz w:val="28"/>
          <w:szCs w:val="28"/>
        </w:rPr>
        <w:t>(</w:t>
      </w:r>
      <w:r>
        <w:rPr>
          <w:rStyle w:val="StrongEmphasis"/>
          <w:iCs/>
          <w:color w:val="000000"/>
          <w:u w:val="single"/>
        </w:rPr>
        <w:t>слайд 8)</w:t>
      </w:r>
      <w:r>
        <w:rPr>
          <w:rStyle w:val="StrongEmphasis"/>
          <w:iCs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Style w:val="StrongEmphasi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мысловая догадка – это психический процесс ориентации на предвидимое будущее. Он основан на знании логики развития событий и значительно убыстряет процесс чтения. Для развития антиципации мы использовали следующие увлекательные и любимые детьми упражн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ебенку даются слова из определенной лексической темы. Разгадав их, дети должны сказать, как это все называется одним словом. В некоторых случаях тема задается сразу: это мебель, посуда, птицы и т.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Чтение слов с перепутанными букв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чале работы слова с перепутанными буквами разгадывались с опорой на цифры: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ФИТЛУ             ПИГАСО            ПАК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3 5 1 4 2             3 6 5 2 1 4            3 2 4 1 5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Далее усложняли задание, не давая опоры на цифры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Здесь лексическая тема задавалась заране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ья: НЁКЛ, БУД, ЗЁРЕБ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ение рассказов с пропущенными буквами в окончания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слайд 9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Гроза.</w:t>
        <w:br/>
        <w:t>Гроза надвига…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громная лиловая ту… медленно выплыва… из-за ле…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ильный ветер загуд… в выши…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ре… забушева…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рупные кап… дож… резко застуча… по листь…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о вот солн… опять засия…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к всё засверка… вокруг. Как пахнет земляни… и гри…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ние текстов с пропущенными словами </w:t>
      </w:r>
      <w:r>
        <w:rPr>
          <w:b/>
          <w:color w:val="000000"/>
          <w:sz w:val="28"/>
          <w:szCs w:val="28"/>
          <w:u w:val="single"/>
        </w:rPr>
        <w:t>(слайд10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Над городом повисли снеговые …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ечером началась …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нег повалил большими …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Холодный ветер выл, как дикий…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конце пустынной и глухой … вдруг показалась девочка. Она была худа и бедно…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на продвигалась медленно вперед, валенки сваливались с ног и … ей идти. </w:t>
      </w:r>
    </w:p>
    <w:p>
      <w:pPr>
        <w:pStyle w:val="Normal"/>
        <w:spacing w:before="280" w:after="28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 xml:space="preserve">На уроках литературного чтения и русского языка использую такие виды игр интеллектуального характера: загадки, кроссворды, шарады, анаграммы, метаграммы </w:t>
      </w:r>
      <w:r>
        <w:rPr>
          <w:b/>
          <w:color w:val="000000"/>
          <w:u w:val="single"/>
        </w:rPr>
        <w:t>(слайд11)</w:t>
      </w:r>
      <w:r>
        <w:rPr>
          <w:b/>
          <w:color w:val="000000"/>
        </w:rPr>
        <w:t>.</w:t>
      </w:r>
    </w:p>
    <w:p>
      <w:pPr>
        <w:pStyle w:val="Normal"/>
        <w:ind w:firstLine="53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чень любят  дети игру «Буква заблудилась»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b/>
        </w:rPr>
        <w:t>(</w:t>
      </w:r>
      <w:r>
        <w:rPr>
          <w:b/>
          <w:u w:val="single"/>
        </w:rPr>
        <w:t>слайды12-15)</w:t>
      </w:r>
      <w:r>
        <w:rPr>
          <w:b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о часто применяют следующие игры с постепенным наращиванием сложности: </w:t>
      </w:r>
      <w:r>
        <w:rPr>
          <w:sz w:val="28"/>
          <w:szCs w:val="28"/>
          <w:u w:val="single"/>
        </w:rPr>
        <w:t>(слайды16-20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йди лишнюю букв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ифровальщи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Шифрограм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то играет в прятки?»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Каждая игра представляет собой набор задач. Задачи имеют широкий диапазон трудностей. Постепенное возрастание трудности задач в играх позволяет ребёнку идти вперёд и совершенствоваться самостоятельно, т.е. развивать свои творческие способности.</w:t>
      </w:r>
      <w:r>
        <w:rPr>
          <w:color w:val="333333"/>
          <w:sz w:val="28"/>
          <w:szCs w:val="28"/>
        </w:rPr>
        <w:t xml:space="preserve"> Ценность таких игр заключается в том, что на их материале можно отрабатывать также скорость чтения, слоговой состав слова, развивать орфографическую зоркость и многое другое. </w:t>
      </w:r>
    </w:p>
    <w:p>
      <w:pPr>
        <w:pStyle w:val="Style15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жная роль занимательных дидактических игр состоит еще и в том, что они способствуют снятию напряжения и страха при письме у детей, чувствующих свою собственную несостоятельность, создает положительный эмоциональный настой в ходе урока. 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sz w:val="28"/>
          <w:szCs w:val="28"/>
        </w:rPr>
        <w:t>Ребенок с удовольствием выполняет любые задания и упражнения учителя. И учитель, таким образом, стимулирует правильную речь ученика как устную, так и письменную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Задача учителя – сделать так, чтобы учение не превратилось в горькую пытку, чтобы чтение стало любимым предметом, а дети – творцами, открывателями, путешественниками. Умели наблюдать, рассуждать, думать, переживать радость труда и тогда результат будет обязательно</w:t>
      </w:r>
      <w:r>
        <w:rPr/>
        <w:t xml:space="preserve"> </w:t>
      </w:r>
      <w:r>
        <w:rPr>
          <w:b/>
          <w:u w:val="single"/>
        </w:rPr>
        <w:t>(слайды21-24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0:05:00Z</dcterms:created>
  <dc:creator>Зульфия</dc:creator>
  <dc:description/>
  <cp:keywords/>
  <dc:language>en-US</dc:language>
  <cp:lastModifiedBy>UserXP</cp:lastModifiedBy>
  <cp:lastPrinted>2010-01-27T22:31:00Z</cp:lastPrinted>
  <dcterms:modified xsi:type="dcterms:W3CDTF">2014-02-02T00:05:00Z</dcterms:modified>
  <cp:revision>2</cp:revision>
  <dc:subject/>
  <dc:title>Развитие интереса к чтению </dc:title>
</cp:coreProperties>
</file>