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 « День матери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ветственный за проведение : 3а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лассный руководитель: Шарипова З.Х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уважения и заботы к самому родному человеку – матер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содействие обогащению мира человеческих эмоций; расширение познавательной сферы дет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ланируемый результат: </w:t>
      </w:r>
      <w:r>
        <w:rPr>
          <w:sz w:val="28"/>
          <w:szCs w:val="28"/>
        </w:rPr>
        <w:t>формирование положительных поведенческих качеств и нравственных установ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проектор и экран для показа слайдов,  воздушные шары, плакаты, музыкальные диски, магнитофон, инвентарь для с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ученик.</w:t>
      </w:r>
      <w:r>
        <w:rPr>
          <w:sz w:val="28"/>
          <w:szCs w:val="28"/>
        </w:rPr>
        <w:t xml:space="preserve">  Нет, наверное, ни одной страны, где бы не отмечали День Матери. В России День Матери стали отмечать  сравнительно недавно. Установленный Указом Президента Российской Федерации Б.Н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 ученик.</w:t>
      </w:r>
      <w:r>
        <w:rPr>
          <w:sz w:val="28"/>
          <w:szCs w:val="28"/>
        </w:rPr>
        <w:t xml:space="preserve">    Новый праздник – День Матери –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ученик.</w:t>
      </w:r>
      <w:r>
        <w:rPr>
          <w:sz w:val="28"/>
          <w:szCs w:val="28"/>
        </w:rPr>
        <w:t xml:space="preserve">   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 ла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ученик.</w:t>
      </w:r>
      <w:r>
        <w:rPr>
          <w:rFonts w:cs="Times New Roman" w:ascii="Times New Roman" w:hAnsi="Times New Roman"/>
          <w:sz w:val="28"/>
          <w:szCs w:val="28"/>
        </w:rPr>
        <w:t xml:space="preserve"> Сегодня вся наша страна отмечает новый праздник - День Матери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годня на целом свете праздник большой и светлый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йте, мамы, слушайте - Вас поздравляют дет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ученик.</w:t>
      </w:r>
      <w:r>
        <w:rPr>
          <w:rFonts w:cs="Times New Roman" w:ascii="Times New Roman" w:hAnsi="Times New Roman"/>
          <w:sz w:val="28"/>
          <w:szCs w:val="28"/>
        </w:rPr>
        <w:t xml:space="preserve">  Много мам на белом свете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й душой их любят дети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олько мама есть одна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х дороже мне она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то она? Отвечу я: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мамочка моя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 ученик.</w:t>
      </w:r>
      <w:r>
        <w:rPr>
          <w:sz w:val="28"/>
          <w:szCs w:val="28"/>
        </w:rPr>
        <w:t xml:space="preserve"> Мама! Как емко, как прекрасно это слово! Максим Горький писал: “Без солнца не       цветут цветы, без любви нет счастья, без женщины нет любви, без матери нет ни поэта, ни героя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,</w:t>
        <w:br/>
        <w:t>Забот, тревог не перечесть.</w:t>
        <w:br/>
        <w:t>Земной поклон вам наши мамы,</w:t>
        <w:br/>
        <w:t>За то, что вы на свете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 Волшебница ма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  <w:u w:val="single"/>
        </w:rPr>
        <w:t>7 ученик:</w:t>
      </w:r>
      <w:r>
        <w:rPr>
          <w:sz w:val="28"/>
          <w:szCs w:val="28"/>
        </w:rPr>
        <w:t xml:space="preserve"> Слова мама, мать – одни из самых древних на Земле. Они почти одинаково звучат на языках разных народов. Сколько тепла таит слово, которым называют самого близкого, дорогого и единственного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тебя мама, за что я не зн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, за то, что живу и мечт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тебя я, родная,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тебя,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лучший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8 ученик. </w:t>
      </w:r>
      <w:r>
        <w:rPr>
          <w:sz w:val="28"/>
          <w:szCs w:val="28"/>
        </w:rPr>
        <w:t xml:space="preserve">В доме добрыми делами зан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ходит по квартире добр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 доброе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 и добрый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вечер, ночь доб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куда, спросишь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ме столько добр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т этой доброты приживаются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, ежики,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мама, мама, мам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9 ученик.</w:t>
      </w:r>
      <w:r>
        <w:rPr>
          <w:sz w:val="28"/>
          <w:szCs w:val="28"/>
        </w:rPr>
        <w:t xml:space="preserve"> Наши мамы - хорошие такие!</w:t>
        <w:br/>
        <w:t>Наши мамы – милые, родные!</w:t>
        <w:br/>
        <w:t xml:space="preserve">Мы клянёмся защитою быть </w:t>
        <w:br/>
        <w:t>И эту клятву не за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 ученик.</w:t>
      </w:r>
      <w:r>
        <w:rPr>
          <w:sz w:val="28"/>
          <w:szCs w:val="28"/>
        </w:rPr>
        <w:t xml:space="preserve"> Наши мамы – наша радость,</w:t>
        <w:br/>
        <w:t>Слова нет для нас родней,</w:t>
        <w:br/>
        <w:t>Так примите благодарность</w:t>
        <w:br/>
        <w:t>ВАМ, от любящ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 ученик.</w:t>
      </w:r>
      <w:r>
        <w:rPr>
          <w:sz w:val="28"/>
          <w:szCs w:val="28"/>
        </w:rPr>
        <w:t xml:space="preserve"> Мама не только не досыпает ночами, волнуется и заботится, чтобы ребенок был здоров, сыт, жизнерадостен, счастлив. Мать – это окно в большой мир. Она помогает ребенку понять красоту мира: леса и неба, луны и солнца, облаков и звезд…это уроки красоты на всю жизнь… «Сынок, проснись, выпал первый снег!» «доченька, посмотри, расцвел подснежник!» Мать  - чудо мира! Своей бесконечной готовностью к самопожертвованию она внушает ребенку чувство надежности, защищен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ученик.</w:t>
      </w:r>
      <w:r>
        <w:rPr>
          <w:rFonts w:cs="Times New Roman" w:ascii="Times New Roman" w:hAnsi="Times New Roman"/>
          <w:sz w:val="28"/>
          <w:szCs w:val="28"/>
        </w:rPr>
        <w:t xml:space="preserve">      Мама долго хлопотала: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 дела, дела, дела..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ма за день так устала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диване прилегла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 её не буду трогать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лько возле посто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усть поспит она немного -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 ей песенку спою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маме стану я поближе -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чень я ее люблю!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Жалко только что не слышит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ама песенку мою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: «Мама для мамонтёнка»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 ученик.</w:t>
      </w:r>
      <w:r>
        <w:rPr>
          <w:rFonts w:cs="Times New Roman" w:ascii="Times New Roman" w:hAnsi="Times New Roman"/>
          <w:sz w:val="28"/>
          <w:szCs w:val="28"/>
        </w:rPr>
        <w:t xml:space="preserve"> Говорят у мамы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и не простые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оворят у мамы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ки золотые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Я гляжу внимательно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дношу поближе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рогаю и глажу -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олота не виж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чему же люди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и заводские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оворят - у мамы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ки золотые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ить я не буду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м видней -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они работают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мамою моей</w:t>
      </w:r>
      <w:r>
        <w:rPr/>
        <w:t xml:space="preserve">. 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4 ученик.</w:t>
      </w:r>
      <w:r>
        <w:rPr>
          <w:rFonts w:cs="Times New Roman" w:ascii="Times New Roman" w:hAnsi="Times New Roman"/>
          <w:sz w:val="28"/>
          <w:szCs w:val="28"/>
        </w:rPr>
        <w:t xml:space="preserve"> Ранним утром поднимаются наши ма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и домашние дела переделать, и на работу не опоздать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золотые руки, а еще у них самое верное и чуткое сердц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леете - мамы вас вылечат, загрустите - утешат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танет страшно, обязательно спасу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у любят все на свете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- лучший друг!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мам не только дети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ят все вокруг!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то-нибудь случится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беда –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а придет на помощь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чит всегда!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 много сил, здоровь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ют всем нам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правда - нет на свете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Лучше наших ма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5 ученик.</w:t>
      </w:r>
      <w:r>
        <w:rPr>
          <w:sz w:val="28"/>
          <w:szCs w:val="28"/>
        </w:rPr>
        <w:t xml:space="preserve"> Мама! Мамочка! Сколько тепла таит магическое слово, которым называют самого близкого, дорогого, единственного человека. Мама следит за нашей жизненной дорогой. Материнская любовь греет нас до глубокой стар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 усталости не зная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 покоя каждый час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ь и ночь родная мам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тревожиться о на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 баюкала, кормил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кровати пела на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й нас она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ым, радост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6 ученик:</w:t>
      </w:r>
      <w:r>
        <w:rPr>
          <w:sz w:val="28"/>
          <w:szCs w:val="28"/>
        </w:rPr>
        <w:t xml:space="preserve"> Мы взрослеем, мужаем, но место матери в нашей жизни остается совершенно особым, исключительным. Если мы несем ей свою боль и радость, то всегда находим понимание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красивы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шу я к твоим ногам, родная.</w:t>
      </w:r>
    </w:p>
    <w:p>
      <w:pPr>
        <w:pStyle w:val="Normal"/>
        <w:rPr/>
      </w:pPr>
      <w:r>
        <w:rPr>
          <w:sz w:val="28"/>
          <w:szCs w:val="28"/>
        </w:rPr>
        <w:t xml:space="preserve">Самый лучший друг мой – это ты, мама! </w:t>
      </w:r>
    </w:p>
    <w:p>
      <w:pPr>
        <w:pStyle w:val="Normal"/>
        <w:rPr/>
      </w:pPr>
      <w:r>
        <w:rPr>
          <w:sz w:val="28"/>
          <w:szCs w:val="28"/>
        </w:rPr>
        <w:t>Моя мама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чудесный, лучший чело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 в любой твой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 тобой уютно, тихо и тепл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для ма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ученик. </w:t>
      </w:r>
      <w:r>
        <w:rPr>
          <w:sz w:val="28"/>
          <w:szCs w:val="28"/>
        </w:rPr>
        <w:t xml:space="preserve">Наши мамы имеют ещё одну профессию - хозяйка дома. Дом держится на маме. Они ухаживают за детьми и мужем, готовят, убираются и очень многое умеют делать. </w:t>
      </w:r>
    </w:p>
    <w:p>
      <w:pPr>
        <w:pStyle w:val="Normal"/>
        <w:rPr/>
      </w:pPr>
      <w:r>
        <w:rPr>
          <w:sz w:val="28"/>
          <w:szCs w:val="28"/>
        </w:rPr>
        <w:t>А вы знаете, что в течение года мамы вымывают 18 000 ножей, вилок и ложек, 13000 тарелок, 8 000 ч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Normal"/>
        <w:rPr/>
      </w:pPr>
      <w:r>
        <w:rPr>
          <w:sz w:val="28"/>
          <w:szCs w:val="28"/>
        </w:rPr>
        <w:t>В течение года наши мамы проходят за покупками больше 2.0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, мамочка. Сколько тепла таит это слово! Материнская любовь способна греть нас всегда, потому что дети – самое дорогое для матери. Мама – первый учитель и друг, она всегда поймет, утешит, поможет.</w:t>
      </w:r>
    </w:p>
    <w:p>
      <w:pPr>
        <w:pStyle w:val="Normal"/>
        <w:rPr/>
      </w:pPr>
      <w:r>
        <w:rPr>
          <w:sz w:val="28"/>
          <w:szCs w:val="28"/>
          <w:u w:val="single"/>
        </w:rPr>
        <w:t>18 ученик.</w:t>
      </w:r>
      <w:r>
        <w:rPr>
          <w:sz w:val="28"/>
          <w:szCs w:val="28"/>
        </w:rPr>
        <w:t xml:space="preserve"> Мамой очень просто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 утра до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 надо говори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устала очень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трудно мамой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готов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посуду взять помы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 ведь больше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прочим пос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шить чего-нибу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еник в руки вз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отдохн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косички запл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у по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а в садик отв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е шарф связ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очь решила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вам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работы тяж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аботать ма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19 ученик.</w:t>
      </w:r>
      <w:r>
        <w:rPr>
          <w:color w:val="000000"/>
          <w:sz w:val="28"/>
          <w:szCs w:val="28"/>
        </w:rPr>
        <w:t xml:space="preserve"> Маме можно без стыда,</w:t>
        <w:br/>
        <w:t>Дать медаль "Герой труда"</w:t>
        <w:br/>
        <w:t>Все дела её - не счесть,</w:t>
        <w:br/>
        <w:t>Даже некогда присесть,</w:t>
        <w:br/>
        <w:t>И готовит, и стирает,</w:t>
        <w:br/>
        <w:t>На ночь сказку почитает,</w:t>
        <w:br/>
        <w:t>А с утра с большой охотой</w:t>
        <w:br/>
        <w:t>Ходит мама на работу</w:t>
        <w:br/>
        <w:t>А потом - по магазинам</w:t>
        <w:br/>
        <w:t>Нет, без мамы не прожить 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ценка «Помощь маме.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0 ученик.</w:t>
      </w:r>
      <w:r>
        <w:rPr>
          <w:color w:val="000000"/>
          <w:sz w:val="28"/>
          <w:szCs w:val="28"/>
        </w:rPr>
        <w:t xml:space="preserve"> Праздник нам устроить рада</w:t>
        <w:br/>
        <w:t>Ничего не жаль.</w:t>
        <w:br/>
        <w:t>Лишь одна за все награда</w:t>
        <w:br/>
        <w:t>И одна за всё печаль</w:t>
        <w:br/>
        <w:t>Чтоб охотно мы учились,</w:t>
        <w:br/>
        <w:t>Не срамили класс</w:t>
        <w:br/>
        <w:t>Чтобы люди получились честные из нас.</w:t>
        <w:br/>
        <w:t>Чтобы мы недаром жили</w:t>
        <w:br/>
        <w:t>На земле своей,</w:t>
        <w:br/>
        <w:t>И еще не позабыли</w:t>
        <w:br/>
        <w:t>Никогда о не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1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я мама лучше всех</w:t>
        <w:br/>
        <w:t>Лучше всех на свете!</w:t>
        <w:br/>
        <w:t>Мы желаем нашим мамам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5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унывать</w:t>
        <w:br/>
        <w:t>С каждым годом быть всё краше</w:t>
        <w:br/>
        <w:t>И поменьше нас ругать.</w:t>
        <w:br/>
        <w:t>Вам желаем, дорогие</w:t>
        <w:br/>
        <w:t>Быть здоровыми всегда</w:t>
        <w:br/>
        <w:t>Чтоб вы долго-долго жили</w:t>
        <w:br/>
        <w:t>Не старели никогда.</w:t>
        <w:br/>
        <w:t>Мы хотим, чтоб без причины</w:t>
        <w:br/>
        <w:t>Вам дарили бы цветы</w:t>
        <w:br/>
        <w:t>Улыбались бы мужчины</w:t>
        <w:br/>
        <w:t>Все от вашей красоты.</w:t>
        <w:br/>
        <w:t>Пусть невзгоды и печали</w:t>
        <w:br/>
        <w:t>Обойдут Вас стороной</w:t>
        <w:br/>
        <w:t>Чтобы каждый день недели</w:t>
        <w:br/>
        <w:t>Был для Вас как выходно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лнце ярче для меня – мама!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р и счастья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Шум ветвей, цветы полей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Зов летящих журавлей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роднике чиста вода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небе яркая звезда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то пришел ко мн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то сказал: “Вставать пора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ашу кто успел св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Чаю в чашку кто нал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Кто косички мне зап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Целый дом один под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то меня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то на свете луч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16. Счастья желаем мы 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, бодрости, радости и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терпении решались за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бывались любые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Пусть в делах всегда и 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опутству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, в праздник чу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ы счастливей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Пусть ей вечно солнце рукоплещ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свет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яс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нежным, чудесным, прекрас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ласки, любви и вним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женского очаров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>Мама для мамонтёнк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В.Шаинского, слова: Д. Непомнящий</w:t>
      </w:r>
    </w:p>
    <w:p>
      <w:pPr>
        <w:pStyle w:val="Style15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По синему морю, к зеленой земле</w:t>
        <w:br/>
        <w:t>Плыву я на белом своем корабле.</w:t>
        <w:br/>
        <w:t>На белом своем корабле,</w:t>
        <w:br/>
        <w:t>На белом своем корабле.</w:t>
      </w:r>
    </w:p>
    <w:p>
      <w:pPr>
        <w:pStyle w:val="Style15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Меня не пугают ни волны, ни ветер,-</w:t>
        <w:br/>
        <w:t>Плыву я к единственной маме на свете.</w:t>
        <w:br/>
        <w:t>Плыву я сквозь волны и ветер</w:t>
        <w:br/>
        <w:t>К единственной маме на свете.</w:t>
        <w:br/>
        <w:t>Плыву я сквозь волны и ветер</w:t>
        <w:br/>
        <w:t xml:space="preserve">К единственной маме на свете. </w:t>
      </w:r>
    </w:p>
    <w:p>
      <w:pPr>
        <w:pStyle w:val="Style15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Скорей до земли я добраться хочу,</w:t>
        <w:br/>
        <w:t>"Я здесь, я приехал!",- я ей закричу.</w:t>
        <w:br/>
        <w:t>Я маме своей закричу,</w:t>
        <w:br/>
        <w:t xml:space="preserve">Я маме своей закричу... </w:t>
      </w:r>
    </w:p>
    <w:p>
      <w:pPr>
        <w:pStyle w:val="Style15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Пусть мама услышит,</w:t>
        <w:br/>
        <w:t>Пусть мама придет,</w:t>
        <w:br/>
        <w:t>Пусть мама меня непременно найдет!</w:t>
        <w:br/>
        <w:t>Ведь так не бывает на свете,</w:t>
        <w:br/>
        <w:t>Чтоб были потеряны дети.</w:t>
        <w:br/>
      </w:r>
    </w:p>
    <w:p>
      <w:pPr>
        <w:pStyle w:val="Style15"/>
        <w:spacing w:before="0" w:after="0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5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Ведь так не бывает на свете,</w:t>
        <w:br/>
        <w:t xml:space="preserve">Чтоб были потеряны дети. </w:t>
      </w:r>
    </w:p>
    <w:p>
      <w:pPr>
        <w:pStyle w:val="Style15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На, на, на, на, на, на, на, на, нааа...</w:t>
        <w:br/>
        <w:t xml:space="preserve">На, на, на, на, на, на, на, на, нааа... </w:t>
      </w:r>
    </w:p>
    <w:p>
      <w:pPr>
        <w:pStyle w:val="Style15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  <w:t>Пусть мама услышит,</w:t>
        <w:br/>
        <w:t>Пусть мама придет,</w:t>
        <w:br/>
        <w:t>Пусть мама меня непременно найдет!</w:t>
        <w:br/>
        <w:t>Ведь так не бывает на свете,</w:t>
        <w:br/>
        <w:t>Чтоб были потеряны дети.</w:t>
        <w:br/>
        <w:t>Ведь так не бывает на свете,</w:t>
        <w:br/>
        <w:t>Чтоб были потеряны дети.</w:t>
      </w:r>
    </w:p>
    <w:p>
      <w:pPr>
        <w:pStyle w:val="Style15"/>
        <w:spacing w:before="0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“Помощь маме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ын подметает пол, напевая песенку. В дверь входит мама, в руках сумки, в зубах связка ключей. Смотрит на сына круглыми глазами, ключи падают на пол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Витя,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Как ничего! Но ты подмел пол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А он ведь гряз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а: Витя, скажи, что случилось? Последний раз ты подметал, когда тебе поставили двойку за поведение осматривая комнату) Ты и пыль вы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Вы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Что ты натворил!? Тебя на второй год 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(помогая снять шапку и пальто) Да говорю же ничего. Было грязно, вот я и у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И постель уб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Просто так, убрал и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(завязывая голову полотенцем и садится) Меня вызывают к директору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Да не бойся, мама! Все хорошо. Я уроки сделал, пообедал и зубы почи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Сам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я: Сам! (мама падает в обор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Мамочка! Что с тобой? Сейчас я воды принесу. (но тут стук в двери, появляются однокласс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и: Ну, Макеев, как день помощи родителям? Убрал кварти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День помощи, день помощи!!!! Вот, полюбуйте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и: Люся, апте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ся: Какие мы стали нервные! (капает валерьянку) Как тебе не стыдно, Макеев! До чего мать довел! Не мог сказать ей сразу, что вся затея на один ден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(поднимая голову) Значит, завтра все будет по-стар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и: Угу! По-старому, по-старому! (мама опять падает в обмо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Добрая волшебница»</w:t>
      </w:r>
      <w:r>
        <w:rPr>
          <w:sz w:val="28"/>
          <w:szCs w:val="28"/>
        </w:rPr>
        <w:br/>
        <w:t>Музыка и слова С. Юдиной</w:t>
        <w:br/>
        <w:br/>
        <w:t>День уже клонится к вечеру</w:t>
        <w:br/>
        <w:t>Детям спать давно пора.</w:t>
        <w:br/>
        <w:t>Мама добрая волшебница</w:t>
        <w:br/>
        <w:t>Сон охраняет до утра, до утр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br/>
        <w:t>Много на свете загадочных мест</w:t>
        <w:br/>
        <w:t>В какой ни попал бы ты край</w:t>
        <w:br/>
        <w:t>Ты иногда долгожданный привет</w:t>
        <w:br/>
        <w:t>Маме своей передай.</w:t>
        <w:br/>
        <w:br/>
        <w:t>Все, что есть хорошего в тебе,</w:t>
        <w:br/>
        <w:t>Нам в наследство ты даешь.</w:t>
        <w:br/>
        <w:t>И как светлый лучик в трудный час.</w:t>
        <w:br/>
        <w:t>Всегда согреешь и спасешь, и спас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пев.</w:t>
      </w:r>
      <w:r>
        <w:rPr>
          <w:sz w:val="28"/>
          <w:szCs w:val="28"/>
        </w:rPr>
        <w:br/>
        <w:br/>
        <w:t>Дни летят, бежит за годом год.</w:t>
        <w:br/>
        <w:t>Детство в прошлом остается</w:t>
        <w:br/>
        <w:t>Но вернуться удается</w:t>
        <w:br/>
        <w:t>Если мама нежно позовет, позов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пе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</w:t>
        <w:br/>
        <w:br/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01:00Z</dcterms:created>
  <dc:creator>Зульфия</dc:creator>
  <dc:description/>
  <cp:keywords/>
  <dc:language>en-US</dc:language>
  <cp:lastModifiedBy>UserXP</cp:lastModifiedBy>
  <dcterms:modified xsi:type="dcterms:W3CDTF">2014-02-01T17:01:00Z</dcterms:modified>
  <cp:revision>2</cp:revision>
  <dc:subject/>
  <dc:title>Праздник « День матери»</dc:title>
</cp:coreProperties>
</file>